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n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enl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enlon.nt-rt.ru</dc:creator>
  <dc:description/>
  <cp:keywords/>
  <dc:language>en-US</dc:language>
  <cp:lastModifiedBy>User</cp:lastModifiedBy>
  <cp:lastPrinted>2019-04-29T21:54:00Z</cp:lastPrinted>
  <dcterms:modified xsi:type="dcterms:W3CDTF">2023-12-29T14:54:00Z</dcterms:modified>
  <cp:revision>514</cp:revision>
  <dc:subject>Penlon || Опросный лист. Карта заказа на испарители анестетика, наркозные и наркозно-дыхательные аппараты, ларингоскопы и комплектующие (клинки, рукоятки, лампочки), продукция для эндоскопических процедур и для магнитно-резонансной томографии (МРТ), мониторы пациента, расходомеры, регуляторы, пузырьковые увлажнители, системы рейлингов, контроллеры всасывания, антибактериальные фильтры, инжекторные аспирационые блоки, приемники, электрические всасывающие насосы и др. Продажа продукции производства завода-изготовителя Пенлон. Производитель Великобритания. Дилер ГКНТ. Поставка Россия, Казахстан.</dc:subject>
  <dc:title>Penlon || Опросный лист. Карта заказа на испарители анестетика, наркозные и наркозно-дыхательные аппараты, ларингоскопы и комплектующие (клинки, рукоятки, лампочки), продукция для эндоскопических процедур и для магнитно-резонансной томографии (МРТ), мониторы пациента, расходомеры, регуляторы, пузырьковые увлажнители, системы рейлингов, контроллеры всасывания, антибактериальные фильтры, инжекторные аспирационые блоки, приемники, электрические всасывающие насосы и др. Продажа продукции производства завода-изготовителя Пенлон. Производитель Великобритания. Дилер ГКНТ. Поставка Россия, Казахстан.</dc:title>
</cp:coreProperties>
</file>